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ürkiye Dağcılık Federasyonu Başkanlığı’na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ka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Türkiye Dağcılık Federasyonu’nun 30.05.2016 tarihli Yürüyüş Liderliği Talimatının Geçici 1. Maddesi A/B bendi hükmüne göre …………………………….. Kulübü’nün aşağıda belirtilen sporcuları için yürüyüş liderliği belgesinin düzenlenip, tarafımıza verilmesini talep etmekteyiz.  Gereğinin saygılarımla arz ederim. </w:t>
      </w:r>
      <w:r>
        <w:rPr>
          <w:rFonts w:cs="Times New Roman" w:ascii="Times New Roman" w:hAnsi="Times New Roman"/>
          <w:color w:val="FF0000"/>
          <w:sz w:val="24"/>
        </w:rPr>
        <w:t>Tarih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Kulüp Başkanı Adı Soyadı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ühü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034"/>
        <w:gridCol w:w="1843"/>
        <w:gridCol w:w="1984"/>
        <w:gridCol w:w="2801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ı Soyad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C. 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ans Sicil N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lep Edilen Belge Tür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vertAlign w:val="superscript"/>
        </w:rPr>
        <w:t>*</w:t>
      </w:r>
      <w:r>
        <w:rPr>
          <w:b/>
          <w:i/>
        </w:rPr>
        <w:t>Belge Türü: Yaz yürüyüş liderliği, Kış yürüyüş liderliği ya da her ikisi yazılaca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Ekler: (Her bir sporcu için)</w:t>
      </w:r>
      <w:r>
        <w:rPr/>
        <w:tab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üfus cüzdanı fotokopisi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iplomaların noter tasdikli fotokopisi </w:t>
      </w:r>
      <w:r>
        <w:rPr>
          <w:rFonts w:cs="Times New Roman" w:ascii="Times New Roman" w:hAnsi="Times New Roman"/>
          <w:color w:val="FF0000"/>
          <w:sz w:val="24"/>
          <w:szCs w:val="24"/>
        </w:rPr>
        <w:t>(en az lise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kametgâh belges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bıka kaydı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ğlık rapor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adet vesikalık fotoğraf (beyaz zemin ve karşıdan çekilmiş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lk yardım belgesi </w:t>
      </w:r>
      <w:r>
        <w:rPr>
          <w:rFonts w:cs="Times New Roman" w:ascii="Times New Roman" w:hAnsi="Times New Roman"/>
          <w:color w:val="FF0000"/>
          <w:sz w:val="24"/>
          <w:szCs w:val="24"/>
        </w:rPr>
        <w:t>(son üç yılda alınmış olmalı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za alıp almadığını gösteren belg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ğcılık Lisansı belgesinin fotokopis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cilli bir dağcılık spor kulübünde veya üniversitelerin dağcılık topluluklarında eğitim süreçleri hariç son 3 yıldır dağcılık alanında eğitmenlik, rehberlik veya yürüyüş liderliği yaptıklarını gösteren kulüplerinden veya üniversitelerinden alacakları resmi bir yazı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ge ücretini yatırdığına dair banka dekontu.</w:t>
      </w:r>
    </w:p>
    <w:p>
      <w:pPr>
        <w:pStyle w:val="ListParagraph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z Yürüyüş Liderliği 300 TL</w:t>
      </w:r>
    </w:p>
    <w:p>
      <w:pPr>
        <w:pStyle w:val="ListParagraph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ış Yürüyüş Liderliği 300 TL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15:00Z</dcterms:created>
  <dc:creator>Sercan Erol</dc:creator>
  <dc:description/>
  <dc:language>en-US</dc:language>
  <cp:lastModifiedBy>Murat Eray KORKMAZ</cp:lastModifiedBy>
  <dcterms:modified xsi:type="dcterms:W3CDTF">2017-01-24T08:15:00Z</dcterms:modified>
  <cp:revision>2</cp:revision>
  <dc:subject/>
  <dc:title/>
</cp:coreProperties>
</file>